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6.12.2019г. № 16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ежбюджетных отнош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одовинном сельском поселен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жбюджетных отношениях в Подовинн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стоящее Решение регулирует межбюджетные отношения между Подовинным сельским поселением и Октябрьским муниципальным район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Глава I.</w:t>
        <w:tab/>
        <w:t>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авовая основа межбюджетных отнош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равовую основу межбюджетных отношений в Подовинном сельском поселении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(Основной Закон) Челябинской области,  Закон Челябинской области «О межбюджетных отношениях в Челябинской области», Устав Подовинного сельского поселения, настоящее Решение и иные муниципальные нормативные правовые акты Подовинного сельского поселения, регулирующие межбюджетн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Муниципальные нормативные  правовые акты Подовинного сельского поселения, регулирующие межбюджетные отношения, должны соответствовать законодательству Российской Федерации и настоящему Решению. В случае противоречия настоящему Решению иного муниципального нормативного правового акта Подовинного сельского поселения, регулирующего межбюджетные отношения, применяется настоящее Ре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>Понятия и термины, применяемые в настоящем Реше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нятия и термины, используемые в настоящем Решении, применяются в значениях, опреде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  <w:tab/>
        <w:t>Участники межбюджетных отношений в Подовинном сельском поселени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имени Подовинного сельского поселения в межбюджетных отношениях выступают органы местного самоуправления Подовинного сельского поселения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.</w:t>
        <w:tab/>
        <w:t>МЕЖБЮДЖЕТНЫЕ ТРАНСФЕРТ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</w:t>
        <w:tab/>
        <w:t>Формы межбюджетных трансфертов, предоставляемых из бюджета Подовинного сельского поселения  бюджету Октябрьского муниципального района</w:t>
      </w:r>
    </w:p>
    <w:p>
      <w:pPr>
        <w:pStyle w:val="Normal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ежбюджетные трансферты бюджета Подовинного сельского поселения предоставляются бюджету Октябрьского муниципального района в форме иных межбюджетных трансфертов в соответствии со статьей 5 настоящего Решен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 Иные межбюджетные трансферты бюджету Октябрь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о бюджете Подовинного сельского поселения на очередной финансовый год и плановый период может быть предусмотрено предоставление бюджету Октябрьского муниципального района сельских поселений иных межбюджетных трансфертов на осуществление части полномочий по решению вопросов местного значения Подовинного сельского поселения в соответствии с заключенными соглаш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Глава III.</w:t>
        <w:tab/>
        <w:t>ЗАКЛЮЧИТЕЛЬНЫЕ 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</w:t>
        <w:tab/>
        <w:t>Вступление  в  силу  настоящего  Реш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1 января 2020 года.</w:t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довинного сельского поселения</w:t>
        <w:tab/>
        <w:tab/>
        <w:tab/>
        <w:tab/>
        <w:t>Кузьменко В.С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2:00Z</dcterms:created>
  <dc:creator>Грязев</dc:creator>
  <dc:description/>
  <cp:keywords/>
  <dc:language>en-US</dc:language>
  <cp:lastModifiedBy>специалист</cp:lastModifiedBy>
  <cp:lastPrinted>2008-10-06T16:14:00Z</cp:lastPrinted>
  <dcterms:modified xsi:type="dcterms:W3CDTF">2020-03-23T08:58:00Z</dcterms:modified>
  <cp:revision>7</cp:revision>
  <dc:subject/>
  <dc:title>27 октября 2005 года N 413-ЗО</dc:title>
</cp:coreProperties>
</file>